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787</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9 марта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 xml:space="preserve">12.8 Кодекса Российской Федерации об административных правонарушениях, в отношении Спирякова Алексея Викторовича,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2.02.2025 года, в 07 часов 40 минут, на 52 км автодороги Нефтеюганск - Сургут, Сургутский район, ХМАО-Югра, в 10 км от п. Солнечный, Спиряков А.В.,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Спирякова А.В.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Спиряков А.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пирякова А.В.</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Спирякова А.В. в совершении правонарушения, подтверждается материалами дела: протоколом от 12.02.2025 года об административном правонарушении в котором описаны конкретные обстоятельства события правонарушения; протоколом от 12.02.2025 года об отстранении от управления транспортным средством согласно которому Спиряков А.В. был отстранен от управления транспортным средством; актом освидетельствования на состояние алкогольного опьянения от 12.02.2025 года и показаниями прибора Алкотест на бумажном носителе от 12.02.2025 года согласно которым в выдыхаемом Спиряковым А.В. воздухе имелось наличие абсолютного этилового спирта в концентрации 0,45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Спирякова А.В.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Спирякова А.В.; протоколом от 12.02.2025 года задержания транспортного средства; справкой Госавтоинспекции ОМВД России по Сургутскому району; рапортом сотрудника ОМВД; копиями: свидетельства о регистрации транспортного средства, водительского удостоверения Спирякова А.В. свидетельства о поверке средства измерения; письменными объяснениями Спирякова А.В.</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Спиряковым А.В.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Спирякова А.В.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Спирякова А.В. не установлено.</w:t>
      </w:r>
    </w:p>
    <w:p>
      <w:pPr>
        <w:pStyle w:val="Normal"/>
        <w:ind w:firstLine="850"/>
        <w:jc w:val="both"/>
        <w:rPr/>
      </w:pPr>
      <w:r>
        <w:rPr>
          <w:sz w:val="28"/>
          <w:szCs w:val="28"/>
        </w:rPr>
        <w:t>При назначении наказания учитывается характер совершенного Спиряковым А.В. административного правонарушения, данные о личности Спирякова А.В.,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Спирякова Алексея Викто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50740002433.</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 МО МВД России "Заводоуковский".</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пиряков Алексей Викторович должен сдать </w:t>
      </w:r>
      <w:hyperlink r:id="rId4">
        <w:r>
          <w:rPr>
            <w:rStyle w:val="InternetLink"/>
            <w:sz w:val="28"/>
            <w:szCs w:val="28"/>
          </w:rPr>
          <w:t>водительское</w:t>
        </w:r>
      </w:hyperlink>
      <w:r>
        <w:rPr>
          <w:sz w:val="28"/>
          <w:szCs w:val="28"/>
        </w:rPr>
        <w:t xml:space="preserve"> удостоверение в Отдел Госавтоинспекци МО МВД России "Заводоуковский",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